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16                                                                                              № 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Кыши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rPr>
          <w:szCs w:val="28"/>
        </w:rPr>
      </w:pPr>
      <w:r>
        <w:rPr>
          <w:szCs w:val="28"/>
        </w:rPr>
        <w:t>в Устав сельского поселения Кы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 октября 2003 года № 131-ФЗ «Об общих принципах организации местного самоуправления в Российской Федерации», от 03.11.2015 № 303-ФЗ «О внесении изменений в отдельные законодательные акты Российской Федерации», от 28.11.2015 № 357-ФЗ «О внесении изменений в отдельные законодательные акты Российской Федерации»,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Уставом сельского поселения Кышик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Кышик, принятый решением Совета депутатов сельского поселения Кышик от 13.11.2013№ 5 (с изменениями и дополнениями)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5 пункта 1 статьи 3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ы 5, 6 статьи 19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Депутат Совет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депутата Совета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.1 статьи 2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тью 29 дополнить пунктом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татью 33 дополнить пунктом 4 и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ектов нормативных правовых актов представительного органа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представительного органа муниципального образования, регулирующих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ценка регулирующего воздействия проектов муниципальных нормативных правовых актов проводить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Кыши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Ф.М. Чирк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0:00Z</dcterms:created>
  <dc:creator>-</dc:creator>
  <dc:description/>
  <cp:keywords/>
  <dc:language>en-US</dc:language>
  <cp:lastModifiedBy>User</cp:lastModifiedBy>
  <cp:lastPrinted>2015-09-21T09:06:00Z</cp:lastPrinted>
  <dcterms:modified xsi:type="dcterms:W3CDTF">2016-04-13T10:47:00Z</dcterms:modified>
  <cp:revision>105</cp:revision>
  <dc:subject/>
  <dc:title>РОССИЙСКАЯ ФЕДЕРАЦИЯ</dc:title>
</cp:coreProperties>
</file>